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NIVERSITATEA TRANSILVANIA DIN BRAȘOV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ACULTATEA DE MEDICINĂ </w:t>
      </w:r>
    </w:p>
    <w:p>
      <w:pPr>
        <w:pStyle w:val="Default"/>
        <w:rPr/>
      </w:pPr>
      <w:r>
        <w:rPr>
          <w:b/>
          <w:sz w:val="23"/>
          <w:szCs w:val="23"/>
        </w:rPr>
        <w:t>PROGRAM DE STUDII</w:t>
      </w:r>
      <w:r>
        <w:rPr>
          <w:sz w:val="23"/>
          <w:szCs w:val="23"/>
        </w:rPr>
        <w:t>: ASISTENTA MEDICALA (AMG) + BALNEOFIZIOKINETOTERAPIE SI RECUPERARE (BFT) + LABORATOR CLINIC (LC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PARTIZAREA PE SĂLI A CANDIDAȚILOR ÎNSCRIȘI LA CONCURSUL DE ADMITERE DIN 22.07.2024, ORA 10:00</w:t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ala NII-1, Corpul N - Str. Politehnicii, Nr. 1</w:t>
      </w:r>
    </w:p>
    <w:p>
      <w:pPr>
        <w:pStyle w:val="Normal"/>
        <w:jc w:val="center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88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o-RO"/>
              </w:rPr>
              <w:t>Nr.crt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ro-RO"/>
              </w:rPr>
              <w:t>Nr. Legit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7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7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7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7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7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7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7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8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2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3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4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5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8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1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199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2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2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2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20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>2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ro-RO"/>
              </w:rPr>
            </w:pPr>
            <w:r>
              <w:rPr>
                <w:rFonts w:cs="Calibri"/>
                <w:sz w:val="32"/>
                <w:szCs w:val="32"/>
              </w:rPr>
              <w:t xml:space="preserve">MDA000202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3:35:00Z</dcterms:created>
  <dc:creator>Windows User</dc:creator>
  <dc:description/>
  <cp:keywords/>
  <dc:language>en-US</dc:language>
  <cp:lastModifiedBy>DIMINESCU Oana Gabriela</cp:lastModifiedBy>
  <cp:lastPrinted>2024-07-20T02:32:00Z</cp:lastPrinted>
  <dcterms:modified xsi:type="dcterms:W3CDTF">2024-07-19T23:35:00Z</dcterms:modified>
  <cp:revision>2</cp:revision>
  <dc:subject/>
  <dc:title/>
</cp:coreProperties>
</file>