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UNIVERSITATEA TRANSILVANIA DIN BRAȘOV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FACULTATEA DE MEDICINĂ </w:t>
      </w:r>
    </w:p>
    <w:p>
      <w:pPr>
        <w:pStyle w:val="Default"/>
        <w:rPr/>
      </w:pPr>
      <w:r>
        <w:rPr>
          <w:b/>
          <w:sz w:val="23"/>
          <w:szCs w:val="23"/>
        </w:rPr>
        <w:t>PROGRAM DE STUDII</w:t>
      </w:r>
      <w:r>
        <w:rPr>
          <w:sz w:val="23"/>
          <w:szCs w:val="23"/>
        </w:rPr>
        <w:t>: ASISTENTA MEDICALA (AMG) + BALNEOFIZIOKINETOTERAPIE SI RECUPERARE (BFT) + LABORATOR CLINIC (LC)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PARTIZAREA PE SĂLI A CANDIDAȚILOR ÎNSCRIȘI LA CONCURSUL DE ADMITERE DIN 22.07.2024, ORA 10:00</w:t>
      </w:r>
    </w:p>
    <w:p>
      <w:pPr>
        <w:pStyle w:val="Normal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NI-16, Corpul N - Str. Politehnicii, Nr. 1</w:t>
      </w:r>
    </w:p>
    <w:p>
      <w:pPr>
        <w:pStyle w:val="Normal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88"/>
      </w:tblGrid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o-RO"/>
              </w:rPr>
              <w:t>Nr.cr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o-RO"/>
              </w:rPr>
              <w:t>Nr. Legit.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15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16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17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18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19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2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21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22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23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24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25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2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26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27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2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28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2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29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3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31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3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32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3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33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34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35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36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37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3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38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3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39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4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41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4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42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4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43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44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45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4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46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47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4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48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4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49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5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51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5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52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5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53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54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55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5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56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57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5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58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5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59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6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61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6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62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6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63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64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65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6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66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6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67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6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68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6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69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7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7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71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7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72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7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73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>17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  <w:t xml:space="preserve">MDA000174 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o-RO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3:33:00Z</dcterms:created>
  <dc:creator>Windows User</dc:creator>
  <dc:description/>
  <cp:keywords/>
  <dc:language>en-US</dc:language>
  <cp:lastModifiedBy>DIMINESCU Oana Gabriela</cp:lastModifiedBy>
  <cp:lastPrinted>2024-07-20T02:32:00Z</cp:lastPrinted>
  <dcterms:modified xsi:type="dcterms:W3CDTF">2024-07-19T23:33:00Z</dcterms:modified>
  <cp:revision>2</cp:revision>
  <dc:subject/>
  <dc:title/>
</cp:coreProperties>
</file>